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32], data [12/07/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3][2]–[3][0][0][1][6][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Farmacie Comunali di Cuneo s.r.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Farmacie Comunali di Cuneo s.r.l.</w:t>
            </w:r>
          </w:p>
          <w:p>
            <w:pPr>
              <w:pStyle w:val="Normal"/>
              <w:spacing w:before="120" w:after="120"/>
              <w:jc w:val="both"/>
              <w:rPr>
                <w:color w:val="000000"/>
              </w:rPr>
            </w:pPr>
            <w:r>
              <w:rPr>
                <w:rFonts w:cs="Arial" w:ascii="Arial" w:hAnsi="Arial"/>
                <w:color w:val="000000"/>
                <w:sz w:val="14"/>
                <w:szCs w:val="14"/>
              </w:rPr>
              <w:t>0309437004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Gara europea a procedura aperta per l’affidamento della fornitura di prodotti farmaceutici e parafarmaceutici alle farmacie comunali [CIG 7560942EB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europea a procedura aperta per l’affidamento della fornitura di prodotti farmaceutici e parafarmaceutici alle farmacie comunali [CIG 7560942EB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europea a procedura aperta per l’affidamento della fornitura di prodotti farmaceutici e parafarmaceutici alle farmacie comunali [CIG 7560942EB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560942EB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rmando Stefano</cp:lastModifiedBy>
  <cp:lastPrinted>2016-07-15T15:50:00Z</cp:lastPrinted>
  <dcterms:modified xsi:type="dcterms:W3CDTF">2018-07-12T07:0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